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guardan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guardan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guarda, guarda m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guardando.</w:t>
        <w:tab/>
        <w:tab/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aman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aman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ama, ama m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amando.</w:t>
        <w:tab/>
        <w:tab/>
        <w:tab/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guidan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guidand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guida, guida me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o mi sta guidando.</w:t>
        <w:tab/>
        <w:tab/>
        <w:tab/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51:00Z</dcterms:created>
  <dc:creator>Mimmo Deo</dc:creator>
  <dc:description/>
  <dc:language>en-US</dc:language>
  <cp:lastModifiedBy>Mimmo Deo</cp:lastModifiedBy>
  <dcterms:modified xsi:type="dcterms:W3CDTF">2001-07-18T10:52:00Z</dcterms:modified>
  <cp:revision>1</cp:revision>
  <dc:subject/>
  <dc:title>Dio mi sta guardando,</dc:title>
</cp:coreProperties>
</file>